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Комментарии к ФГОС дошкольного образования. Минобрнауки России от 28 февраля 2014 года №08-249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 xml:space="preserve">Печать </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государственно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оссийской Федерации (Минобрнауки Рос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общ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февраля 2014 год № 08-2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ФГОС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л. в 1 э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Департамента                                                                                                                                             Ю.В. Смир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федеральному государственному образовательному стандарту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 пункта 1.3. подпункт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7. (первый абза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9. (второй абза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ФГОС ДО подчеркивает взаимодополняющий характер детского развития в пяти образовательных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2. и к 3.4.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предусмотрены задачи, для решения которых могут использоваться результаты педагогической диагнос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я работы с группой детей.</w:t>
      </w:r>
    </w:p>
    <w:p>
      <w:pPr>
        <w:pStyle w:val="Normal"/>
        <w:spacing w:lineRule="auto" w:line="240" w:before="280" w:after="280"/>
        <w:jc w:val="both"/>
        <w:rPr/>
      </w:pPr>
      <w:r>
        <w:rPr>
          <w:rFonts w:eastAsia="Times New Roman" w:cs="Times New Roman" w:ascii="Times New Roman" w:hAnsi="Times New Roman"/>
          <w:sz w:val="24"/>
          <w:szCs w:val="24"/>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0 вышеуказанного Положения основными направлениями деятельности комисси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тяжелыми нарушениями речи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фонетико-фонематическими нарушениями речи в возрасте старше 3 лет -12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лухих детей - 6 детей для обеи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слышащих детей - 6 и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епых детей - 6 детей для обеи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видящих детей, для детей с амблиопией, косоглазием - 6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нарушениями опорно-двигательного аппарата - 6 и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задержкой психического развития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легкой степени - 6 и 10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умеренной, тяжелой в возрасте старше 3 лет - 8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аутизмом только в возрасте старше 3 лет - 5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количество детей в группах комбинированной направл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3 лет - не более 10 детей, в том числе не более 3 детей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ше 3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7 детей, в том числе не более 5 детей с задержкой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6. подпункта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3.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4.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плана (программы) воспита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ов 3.4.3. и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З.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V пункта 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V пункта 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doshkolnoe-obrazovanie/fgos/kommentarii-k-fgos-doshkolnogo-obrazovaniya-minobrnauki-rossii-ot-28-fevralya-2014-god-08-249.html?print=1&amp;tmpl=compon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11:00Z</dcterms:created>
  <dc:creator>Афонина</dc:creator>
  <dc:description/>
  <dc:language>en-US</dc:language>
  <cp:lastModifiedBy>Афонина</cp:lastModifiedBy>
  <dcterms:modified xsi:type="dcterms:W3CDTF">2014-03-29T16:11:00Z</dcterms:modified>
  <cp:revision>1</cp:revision>
  <dc:subject/>
  <dc:title/>
</cp:coreProperties>
</file>