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4646930" cy="622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  <w:gridCol w:w="1332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 января 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пшенная мол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/1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,42/24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96/49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с масло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5/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/1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ольник на курином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/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2/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 тушеный с мясо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1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,416/30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3/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75/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7/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с повидло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40/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,75/18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/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6" w:hRule="atLeast"/>
                              </w:trPr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 ДС 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6760" cy="15144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76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____ Маркина С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489.9pt;mso-wrap-distance-left:9pt;mso-wrap-distance-right:9pt;mso-wrap-distance-top:0pt;mso-wrap-distance-bottom:0pt;margin-top:105.8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  <w:gridCol w:w="1332"/>
                        <w:gridCol w:w="1752"/>
                      </w:tblGrid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 января 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пшенная моло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/15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,42/24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96/49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с масло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5/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/1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ольник на курином бульоне со сметано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/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2/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 тушеный с мясо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1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,416/308,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3/24,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75/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7/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с повидло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40/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,75/183,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/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6" w:hRule="atLeast"/>
                        </w:trPr>
                        <w:tc>
                          <w:tcPr>
                            <w:tcW w:w="7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С «Ул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6760" cy="15144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__ Маркина С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0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7:00Z</dcterms:created>
  <dc:creator>Окишева Ольга</dc:creator>
  <dc:description/>
  <cp:keywords/>
  <dc:language>en-US</dc:language>
  <cp:lastModifiedBy>улыбка улыбка</cp:lastModifiedBy>
  <cp:lastPrinted>2019-10-10T16:21:00Z</cp:lastPrinted>
  <dcterms:modified xsi:type="dcterms:W3CDTF">2024-01-25T10:31:00Z</dcterms:modified>
  <cp:revision>48</cp:revision>
  <dc:subject/>
  <dc:title>МЕНЮ</dc:title>
</cp:coreProperties>
</file>